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ge">
                  <wp:posOffset>1227455</wp:posOffset>
                </wp:positionV>
                <wp:extent cx="2578100" cy="2312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«Санкт-Петербургск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аграр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96.65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«Санкт-Петербургск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государственны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аграр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ГБОУ  ВО  СПбГА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ербургское шоссе, д. 2, лит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ушкин, Санкт-Петербург, 196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(812) 386-19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ma.spbga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820006490 КПП 782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7808999239 ОКПО 00493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на  №____________ от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ФГБОУ  ВО  СПбГА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тербургское шоссе, д. 2, лит.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ушкин, Санкт-Петербург, 196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(812) 386-19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ma.spbga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7820006490 КПП 7820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7808999239 ОКПО 00493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№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/>
                        <w:t>на  №____________ от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ям и специалистам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риятий АПК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ям органов управления АПК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й муниципальных район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нинградской области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left="284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Cs/>
          <w:sz w:val="28"/>
          <w:szCs w:val="28"/>
        </w:rPr>
        <w:t>«Санкт-Петербургский государственный аграрный университет»</w:t>
      </w:r>
      <w:r>
        <w:rPr>
          <w:sz w:val="28"/>
          <w:szCs w:val="28"/>
        </w:rPr>
        <w:t xml:space="preserve"> на базе структурного подразделения дополнительного образования - Академии менеджмента и агробизнеса </w:t>
      </w:r>
      <w:r>
        <w:rPr>
          <w:b/>
          <w:sz w:val="28"/>
          <w:szCs w:val="28"/>
        </w:rPr>
        <w:t>в мае - июле 2025 года</w:t>
      </w:r>
      <w:r>
        <w:rPr>
          <w:sz w:val="28"/>
          <w:szCs w:val="28"/>
        </w:rPr>
        <w:t xml:space="preserve"> проводит обучение руководителей и специалистов агропромышленного комплекса по следующим программам: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88"/>
        <w:gridCol w:w="2361"/>
      </w:tblGrid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аваемый документ</w:t>
            </w:r>
            <w:r>
              <w:rPr>
                <w:b/>
                <w:i/>
                <w:sz w:val="28"/>
                <w:szCs w:val="28"/>
              </w:rPr>
              <w:t>- диплом о профессиональной переподготовке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функционирование крестьянских (фермерских) хозяйств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(в области организации производства растениеводческой продукции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средней квалификации (в области выполнения работ в рамках технологий возделывания сельскохозяйственных культур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растениеводства (в области выполнения работ по производству продукции полевых культур, в открытом и защищенном грунте, первичной обработке и хранению продукции полевых и овощных культур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 карантину растений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88528857"/>
            <w:bookmarkStart w:id="1" w:name="_Hlk188528857"/>
            <w:bookmarkEnd w:id="1"/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к-почвовед (в области организации работ по обеспечению экологической безопасности сельскохозяйственного производства и растениеводческой продукции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ехнологии производства и переработки сельскохозяйственной продукции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оотехнии (средней квалификации, в области организации работ), 516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дным биоресурсам и аквакультуре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рыбоводство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ся сбор заявок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области садоводства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ся сбор заявок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ия (кинолог, специалист по кинологии, инструктор-кинолог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 и маркетинг на предприятиях АПК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 и оценка бизнеса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юджетной сферы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обслуживания и эксплуатации сельскохозяйственной техники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 механик по технической эксплуатации сельскохозяйственной техники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одными ресурсами и аквакультура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й и организаций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ценке недвижимости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закупок для обеспечения государственных муниципальных и корпоративных нужд (Эксперт в сфере закупок)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сельскохозяйственным производством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агробизнесе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АПК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области механизации сельского хозяйства, профессиональная переподготовка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области промышленного и гражданского строительства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, 2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, 256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ксплуатации мелиоративных систем в сельском хозяйстве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электротехнологии в АПК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– 30 авгус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онтрольно-измерительным приборам и автоматике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экологической безопасности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организаций в сфере туризма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пищевой промышленности, 256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ыдаваемый документ</w:t>
            </w:r>
            <w:r>
              <w:rPr>
                <w:b/>
                <w:i/>
                <w:iCs/>
                <w:sz w:val="28"/>
                <w:szCs w:val="28"/>
              </w:rPr>
              <w:t>- удостоверение о повышении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комендуется повышение квалификации </w:t>
            </w:r>
            <w:r>
              <w:rPr>
                <w:b/>
                <w:i/>
                <w:iCs/>
                <w:sz w:val="28"/>
                <w:szCs w:val="28"/>
              </w:rPr>
              <w:t>не реже одного раза в пять ле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и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-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-30 м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88529077"/>
            <w:bookmarkStart w:id="3" w:name="_Hlk188529077"/>
            <w:bookmarkEnd w:id="3"/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при организации кормления крупного рогатого скота с целью повышения экономической эффективности производства молока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-18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едение учета в программе «1С: Бухгалтерия сельскохозяйственного предприятия 8.3», 5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06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кормления и содержания как факторы повышения молочной продуктивности и качества молока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-28 м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олока. Управление производством и качеством молока на основе принципов ХАССП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-28 м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деятельности главы крестьянско-фермерского хозяйства, 72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крестьянско-фермерского хозяйства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 фермерство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ональное размножение растений, 72 час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для руководителей организаций и лиц, ответственных за обеспечение пожарной безопасности, 16 час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– 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1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 (закупками), 72 час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- 25 ию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вагинальная аспирация фолликулов (</w:t>
            </w:r>
            <w:r>
              <w:rPr>
                <w:sz w:val="28"/>
                <w:szCs w:val="28"/>
                <w:lang w:val="en-US"/>
              </w:rPr>
              <w:t>OPU</w:t>
            </w:r>
            <w:r>
              <w:rPr>
                <w:sz w:val="28"/>
                <w:szCs w:val="28"/>
              </w:rPr>
              <w:t>), 24 ча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– 1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–18 июн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ыдаваемый документ-</w:t>
            </w:r>
            <w:r>
              <w:rPr>
                <w:b/>
                <w:bCs/>
                <w:i/>
                <w:iCs/>
                <w:sz w:val="28"/>
                <w:szCs w:val="28"/>
              </w:rPr>
              <w:t>свидетельство о профессии рабочего, должности служащего</w:t>
            </w:r>
            <w:r>
              <w:rPr>
                <w:i/>
                <w:iCs/>
                <w:sz w:val="28"/>
                <w:szCs w:val="28"/>
              </w:rPr>
              <w:t>) трудоемкость программ от 120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 категории «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>
          <w:trHeight w:val="7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ветеринар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искусственному осеменению животных и птицы, 4 разря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 3 разря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ветеринарной обработке животных 5-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по обслуживанию подстан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по эксплуатации распределитель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требованиям охраны труда с внесением сведений в 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труда Р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: Общие вопросы охраны труда и функционирования системы управления охраной труда, 18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: Безопасные методы и приемы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, 18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ИЗ: Использование (применение) средств индивидуальной защиты, 9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, 9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ы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Стоимость обучени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грамм профессиональной переподготовки объемом 256 часов – очно-заочная форма обучения 34750 руб., заочная с применение дистанционных технологий 28250 руб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грамм повышения квалификации объемом 72 часа – очная форма обучения 25750 руб., очно-заочная форма обучения 22900 руб., заочная форма обучения 15450 руб.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грамм повышения квалификации объемом 24 часа – очная форма обучения 11250 руб., очно-заочная форма обучения 7500 руб, заочная форма обучения 3750 руб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грамм повышения квалификации объемом 16 часов – очная форма 7500 руб., очно-заочная форма обучения 3750 руб., заочная форма обучения 2500 руб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грамм профессионального обучения 120 часов – очная форма обучения 15450руб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сех программ обучения требованиям охраны труда – 1100 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олее подробную информацию по вопросам организации занятий, содержанию программ, можно получить по телефонам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«Менеджмент организации АПК» куратор направления – к.п.н. Саморуков Вячеслав Иванович, эл.почта </w:t>
      </w:r>
      <w:hyperlink r:id="rId2">
        <w:r>
          <w:rPr>
            <w:rStyle w:val="InternetLink"/>
            <w:sz w:val="28"/>
            <w:szCs w:val="28"/>
          </w:rPr>
          <w:t>swi.vatt@rambler.ru</w:t>
        </w:r>
      </w:hyperlink>
      <w:r>
        <w:rPr>
          <w:sz w:val="28"/>
          <w:szCs w:val="28"/>
        </w:rPr>
        <w:t xml:space="preserve">                                 тел. 8-911-821-47-60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- по направлению «Животноводство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уратор направления - к.с.х.н. Головина Татьяна Николаевна, эл.почта konikurs@mail.ru тел. 8-921-746-32-67,                             (8-8212)386-18-94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«Растениеводство» куратор направления – к.т.н. Степанов Александр Николаевич, эл.почта stepanov@ama.spbgau.ru  тел. 8-921-570-24-01, (8-8212) 386-18-95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«Охрана труда» куратор направления – к.п.н., Петронюк Инна Степановна, эл.почта pis25@mail.ru, тел. 8-911-708-98-45; (8-8212)386-19-28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кадемии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гробизнеса ФГБОУ ВО СПБГАУ                                                        В.В. Захар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Исп. Романова М.В. </w:t>
      </w:r>
    </w:p>
    <w:p>
      <w:pPr>
        <w:pStyle w:val="Normal"/>
        <w:jc w:val="both"/>
        <w:rPr/>
      </w:pPr>
      <w:r>
        <w:rPr>
          <w:vertAlign w:val="subscript"/>
          <w:lang w:eastAsia="ar-SA"/>
        </w:rPr>
        <w:t>8(812)386-19-28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.vat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5:00Z</dcterms:created>
  <dc:creator>Наталья Ф. Клепикова</dc:creator>
  <dc:description/>
  <cp:keywords/>
  <dc:language>en-US</dc:language>
  <cp:lastModifiedBy>User</cp:lastModifiedBy>
  <cp:lastPrinted>2025-04-21T15:45:00Z</cp:lastPrinted>
  <dcterms:modified xsi:type="dcterms:W3CDTF">2025-04-22T07:18:00Z</dcterms:modified>
  <cp:revision>5</cp:revision>
  <dc:subject/>
  <dc:title/>
</cp:coreProperties>
</file>