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ge">
                  <wp:posOffset>867410</wp:posOffset>
                </wp:positionV>
                <wp:extent cx="2578100" cy="231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68.3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сельск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едеральное государственное бюджет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е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ge">
                  <wp:posOffset>1227455</wp:posOffset>
                </wp:positionV>
                <wp:extent cx="2578100" cy="2312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«Санкт-Петербургски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государственны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аграрны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96.65pt;mso-position-vertical-relative:page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«Санкт-Петербургски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государственный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аграрный университет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586740</wp:posOffset>
                </wp:positionH>
                <wp:positionV relativeFrom="page">
                  <wp:posOffset>867410</wp:posOffset>
                </wp:positionV>
                <wp:extent cx="2578100" cy="2312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ФГБОУ  ВО  СПбГА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тербургское шоссе, д. 2, лит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Пушкин, Санкт-Петербург, 1966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/Факс(812) 386-19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dpo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ma.spbga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7820006490 КПП 7820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27808999239 ОКПО 00493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№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/>
                              <w:t>на  №____________ от 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82.1pt;mso-wrap-distance-left:9.35pt;mso-wrap-distance-right:9.35pt;mso-wrap-distance-top:9.35pt;mso-wrap-distance-bottom:9.35pt;margin-top:68.3pt;mso-position-vertical-relative:page;margin-left: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ФГБОУ  ВО  СПбГАУ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тербургское шоссе, д. 2, лит.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Пушкин, Санкт-Петербург, 1966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/Факс(812) 386-19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dpo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ama.spbga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7820006490 КПП 7820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27808999239 ОКПО 00493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№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/>
                        <w:t>на  №____________ от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ителям и специалистам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приятий АПК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ителям органов управления АПК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администраций муниципальных районов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енинградской области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right="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right="40" w:firstLine="851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b/>
          <w:sz w:val="24"/>
          <w:szCs w:val="24"/>
        </w:rPr>
        <w:t>«Санкт-Петербургский государственный аграрный университет»</w:t>
      </w:r>
      <w:r>
        <w:rPr>
          <w:sz w:val="24"/>
          <w:szCs w:val="24"/>
        </w:rPr>
        <w:t xml:space="preserve"> на базе структурного подразделения дополнительного образования - Академии менеджмента и агробизнеса </w:t>
      </w:r>
      <w:r>
        <w:rPr>
          <w:b/>
          <w:sz w:val="24"/>
          <w:szCs w:val="24"/>
        </w:rPr>
        <w:t>в апреле-июне 2025 года</w:t>
      </w:r>
      <w:r>
        <w:rPr>
          <w:sz w:val="24"/>
          <w:szCs w:val="24"/>
        </w:rPr>
        <w:t xml:space="preserve"> проводит обучение руководителей и специалистов агропромышленного комплекса по следующим программам:</w:t>
      </w:r>
    </w:p>
    <w:p>
      <w:pPr>
        <w:pStyle w:val="Normal"/>
        <w:tabs>
          <w:tab w:val="clear" w:pos="708"/>
          <w:tab w:val="left" w:pos="10348" w:leader="none"/>
        </w:tabs>
        <w:spacing w:lineRule="auto" w:line="232"/>
        <w:ind w:right="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29"/>
        <w:gridCol w:w="1997"/>
        <w:gridCol w:w="24"/>
      </w:tblGrid>
      <w:tr>
        <w:trPr>
          <w:trHeight w:val="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проведения 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выдаваемый документ</w:t>
            </w:r>
            <w:r>
              <w:rPr>
                <w:b/>
                <w:i/>
                <w:sz w:val="24"/>
                <w:szCs w:val="24"/>
              </w:rPr>
              <w:t>- диплом о профессиональной переподготовке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функционирование крестьянских (фермерских) хозяйств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 (в области организации производства растениеводческой продукции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 средней квалификации (в области выполнения работ в рамках технологий возделывания сельскохозяйственных культур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растениеводства (в области выполнения работ по производству продукции полевых культур, в открытом и защищенном грунте, первичной обработке и хранению продукции полевых и овощных культур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 карантину растений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188528857"/>
            <w:bookmarkStart w:id="1" w:name="_Hlk188528857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к-почвовед (в области организации работ по обеспечению экологической безопасности сельскохозяйственного производства и растениеводческой продукции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ехнологии производства и переработки сельскохозяйственной продукции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оотехнии (средней квалификации, в области организации работ), 51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июня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одным биоресурсам и аквакультуре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водство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кое рыбоводство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ия (кинолог, специалист по кинологии, инструктор-кинолог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й менеджмент и маркетинг на предприятиях АПК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аудит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е финансы и оценка бизнес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юджетной сферы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рганизации обслуживания и эксплуатации сельскохозяйственной техники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 механик по технической эксплуатации сельскохозяйственной техники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дными ресурсами и аквакультур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предприятий и организаций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ценке недвижимости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 муниципальное управление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фере закупок для обеспечения государственных муниципальных и корпоративных нужд (Эксперт в сфере закупок)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уководство сельскохозяйственным производством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агробизнесе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 предприятии АПК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механизации сельского хозяйства, профессиональная переподготовк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прел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безопасность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 области промышленного и гражданского строительства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ение и документационное обеспечение управления, 256 часов;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сихология, 256 ча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даваемый документ</w:t>
            </w:r>
            <w:r>
              <w:rPr>
                <w:b/>
                <w:sz w:val="24"/>
                <w:szCs w:val="24"/>
              </w:rPr>
              <w:t>- удостоверение о повышении квалифик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уется повышение квалификации </w:t>
            </w:r>
            <w:r>
              <w:rPr>
                <w:b/>
                <w:sz w:val="24"/>
                <w:szCs w:val="24"/>
              </w:rPr>
              <w:t>не реже одного раза в пять лет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коррупции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безопасность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мая-30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_Hlk188529077"/>
            <w:bookmarkStart w:id="3" w:name="_Hlk188529077"/>
            <w:bookmarkEnd w:id="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информационные технологии при организации кормления крупного рогатого скота с целью повышения экономической эффективности производства молока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июня-18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едение учета в программе «1С: Бухгалтерия сельскохозяйственного предприятия 8.3», 56 часов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 – 06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кормления и содержания как факторы повышения молочной продуктивности и качества молока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-28 м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молока. Управление производством и качеством молока на основе принципов ХАССП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-28 ма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планирование в деятельности главы крестьянско-фермерского хозяйства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 крестьянско-фермерского хозяйства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апреля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и фермерство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ональное размножение растений, 72 часа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ерам пожарной безопасности для руководителей организаций и лиц, ответственных за обеспечение пожарной безопасности, 16 часов;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я – 30 м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17 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ыми и муниципальными заказами (закупками), 72 час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апреля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я-21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-25 июн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вагинальная аспирация фолликулов (</w:t>
            </w:r>
            <w:r>
              <w:rPr>
                <w:sz w:val="24"/>
                <w:szCs w:val="24"/>
                <w:lang w:val="en-US"/>
              </w:rPr>
              <w:t>OPU</w:t>
            </w:r>
            <w:r>
              <w:rPr>
                <w:sz w:val="24"/>
                <w:szCs w:val="24"/>
              </w:rPr>
              <w:t>), 24 час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мая – 1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– 18 июня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е требованиям охраны труда с внесением сведений в реес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инистерства труда РФ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: Общие вопросы охраны труда и функционирования системы управления охраной труда, 18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Б: Безопасные методы и приемы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, 18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ИЗ: Использование (применение) средств индивидуальной защиты, 9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пострадавшим, 9 часов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 w:val="24"/>
          <w:szCs w:val="24"/>
        </w:rPr>
        <w:t>Стоимость обучения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рограмм профессиональной переподготовки объемом 256 часов – очно-заочная форма обучения 34750 руб., заочная с применение дистанционных технологий 28250 руб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рограмм повышения квалификации объемом 72 часа – очная форма обучения 25750 руб., очно-заочная форма обучения 22900 руб., заочная форма обучения 15450 руб.; 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рограмм повышения квалификации объемом 24 часа – очная форма обучения 11250 руб., очно-заочная форма обучения 7500 руб, заочная форма обучения 3750 руб;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программ повышения квалификации объемом 16 часов – очная форма 7500 руб., очно-заочная форма обучения 3750 руб., заочная форма обучения 2500 руб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всех программ обучения требованиям охраны труда – 1100 руб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Более подробную информацию по вопросам организации занятий, содержанию программ, можно получить по телефонам: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направлению «Менеджмент организации АПК» куратор</w:t>
      </w:r>
      <w:r>
        <w:rPr/>
        <w:t xml:space="preserve"> </w:t>
      </w:r>
      <w:r>
        <w:rPr>
          <w:sz w:val="24"/>
          <w:szCs w:val="24"/>
        </w:rPr>
        <w:t>направления – к.п.н. Саморуков Вячеслав Иванович, эл.почта swi.vatt@rambler.ru   тел. 8-911-821-47-60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4"/>
          <w:szCs w:val="24"/>
        </w:rPr>
        <w:t>- по направлению «Животноводство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уратор направления - к.с.х.н. Головина Татьяна Николаевна, эл.почта konikurs@mail.ru тел. 8-921-746-32-67, (8-8212)386-18-94;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направлению «Растениеводство» куратор направления – к.т.н. Степанов Александр Николаевич, эл.почта stepanov@ama.spbgau.ru  тел. 8-921-570-24-01, (8-8212) 386-18-95;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направлению «Охрана труда» куратор направления - доцент кафедры профессиональной аттестации и внедрения инноваций Петронюк Инна Степановна, эл. почта pis25@mail.ru                    тел. 8-911-708-98-45; (8-8212)386-19-28. </w:t>
      </w:r>
    </w:p>
    <w:p>
      <w:pPr>
        <w:pStyle w:val="Normal"/>
        <w:spacing w:before="12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Академии менеджмен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агробизнеса ФГБОУ ВО СПБГАУ                                                        В.В. Захаров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Исп. Романова М.В. </w:t>
      </w:r>
    </w:p>
    <w:p>
      <w:pPr>
        <w:pStyle w:val="Normal"/>
        <w:jc w:val="both"/>
        <w:rPr/>
      </w:pPr>
      <w:r>
        <w:rPr>
          <w:vertAlign w:val="subscript"/>
          <w:lang w:eastAsia="ar-SA"/>
        </w:rPr>
        <w:t>8(812)386-19-28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7:00Z</dcterms:created>
  <dc:creator>Наталья Ф. Клепикова</dc:creator>
  <dc:description/>
  <cp:keywords/>
  <dc:language>en-US</dc:language>
  <cp:lastModifiedBy>User</cp:lastModifiedBy>
  <cp:lastPrinted>2025-03-10T14:47:00Z</cp:lastPrinted>
  <dcterms:modified xsi:type="dcterms:W3CDTF">2025-04-17T12:07:00Z</dcterms:modified>
  <cp:revision>2</cp:revision>
  <dc:subject/>
  <dc:title/>
</cp:coreProperties>
</file>